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Extra Half Brigh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fun things you can do in 6 bit planes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ld and Modify color displays and dual-playfield mod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scroll-able, completely independent, 8 color play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onight I'm going to discuss something you don't already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-- even if you've read all the tech manuals cover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for the Amiga say that in a completely static,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ith nothing fancy going on (like Hold and Modif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 to 32 colors simultaneously out of a pallette of 4096. We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.  You can actually display up to 64 distinct colors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te of 4096! Have I got your attention?  Welcome to Extra-Half-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isplay hardware automatically enters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elect a 6 plane display (which must be low r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) and have NOT selected either Hold and Modify or 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kernel software further enforces the rule that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_HALFBRITE flag in the ViewModes for the ViewPort (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tion lingo) or it will automatically trim your screen down to 5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oth for backward compatability and to insur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miga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layfield data bits for a given pixel.  The b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planes form a color register selector for that pixel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mong the 32 color registers in the Amiga.  The b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plane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Use the color in the selected color register jus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Take the color in the selected color register, shift each of its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and B components right one bit, and use the new color value thu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is as if you had 64 color registers where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32 were "half-intensity" counterparts of the colors in the bottom 3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t means there is a dependency between the choice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real registers and the resulting colors in the 32 psuedo-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 assert we have as much right to claim 64 colo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BM has to claim 16 colors from a monitor that is physical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only 8 colors at 2 intensities!  At least we can select ou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ut of a pallatte of 40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, since fractional color components have no mea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there are several distinct real colors that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lor.  For instance (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 --&gt; 444,    988 --&gt; 444,   898 --&gt; 444,   999 --&gt; 444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ll this quibbling, with a little thought it's easy to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 set of 32 real colors to make sure all 64 real pl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distinct.  And they are every-pixel-addres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ave we kept this little jewel a secret?  No, it's no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lull the competition into complacency and then sp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double of the Amiga's color capacity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Amiga 1000s have Extra Half Bright mode.  All Amiga 500s and 2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the Amiga chipset occurred after the Amiga Hard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, so it is not discussed there.  Note that you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y running such a program on an older machine --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bit plane will simply be ignored.  Color printing of Extra Hal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ould work on AmigaDOS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program shows Extra-Half-Brite mod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ale Luck    -- Octob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ob Pariseau -- November 8, 1985  (Editorial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John Foust   -- June 29, 1987 (more edits and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